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Uwaga! Sprawozdanie do protokołu piszemy czcionką 12 Calibri, odstęp 1, 5, wybierając ze wzoru te elementy, które nas dotyczą.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000000"/>
          <w:spacing w:val="11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pacing w:val="1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000000"/>
          <w:spacing w:val="11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1"/>
          <w:sz w:val="24"/>
          <w:szCs w:val="24"/>
        </w:rPr>
        <w:t>Sprawozdanie wychowawcy na konferencję klasyfikacyjną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color w:val="000000"/>
          <w:spacing w:val="11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color w:val="000000"/>
          <w:spacing w:val="11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1"/>
          <w:sz w:val="24"/>
          <w:szCs w:val="24"/>
        </w:rPr>
        <w:t>Klasy I-III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Ilość uczniów w klasie: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Ilość uczniów klasyfikowanych i nieklasyfikowanych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Średnia frekwencja klasy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Średnia ocen z religii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Średnia ocen z języka angielskiego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Uczniowie ze 100 %: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Uczniowie wyróżniający się w czasie zajęć z poszczególnych edukacji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Uczniowie z najniższymi wynikami w nauce (wraz z krótką charakterystyką ich problemów)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Uczniowie wyróżniający się wzorowym zachowaniem i postawą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Uczniowie sprawiający problemy wychowawcze (wraz z krótką charakterystyką ich problemów)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sy IV-VIII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Ilość uczniów w klasie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Ilość uczniów klasyfikowanych i nieklasyfikowanych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Liczba uczniów z ocenami niedostatecznymi wraz z ich nazwiskami i przedmiotami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Średnia ocen całej klasy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Średnia ocen całej klasy z poszczególnych przedmiotów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 xml:space="preserve">Nauczyciele, którzy wystawili oceny niedostateczne piszą uzasadnienie pisemne i przesyłają do nauczyciela sporządzającego protokół.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Nauczyciele, którzy wystawili oceny celujące również to uzasadniają pisemnie i przesyłają do protokołu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Średnia frekwencja klasy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Uczniowie ze 100 %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Uczniowie z najlepszymi wynikami w nauce wraz z ich średnimi (wypisujemy od średniej 4,75 w górę)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Uczniowie ze średnią 5,0 i zachowaniem wzorowym otrzymujący stypendium (pierwsze półrocze – klasy V-VIII, drugie półrocze – klasy IV – VIII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Uczniowie z najniższymi wynikami w nauce wraz z ich średnimi: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Oceny z zachowania (wpisujemy ilość):</w:t>
      </w:r>
    </w:p>
    <w:p>
      <w:pPr>
        <w:pStyle w:val="Normal"/>
        <w:shd w:fill="FFFFFF" w:val="clear"/>
        <w:spacing w:lineRule="auto" w:line="360"/>
        <w:ind w:left="5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1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1794"/>
        <w:gridCol w:w="1221"/>
        <w:gridCol w:w="1517"/>
        <w:gridCol w:w="1939"/>
        <w:gridCol w:w="1335"/>
      </w:tblGrid>
      <w:tr>
        <w:trPr>
          <w:trHeight w:val="317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5"/>
                <w:sz w:val="24"/>
                <w:szCs w:val="24"/>
              </w:rPr>
              <w:t>wzorowe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bardzo dobr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dobr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poprawn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nieodpowiedni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5"/>
                <w:sz w:val="24"/>
                <w:szCs w:val="24"/>
              </w:rPr>
              <w:t>naganne</w:t>
            </w:r>
          </w:p>
        </w:tc>
      </w:tr>
      <w:tr>
        <w:trPr>
          <w:trHeight w:val="365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3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Uczniowie sprawiający problemy wychowawcze (wraz z krótką charakterystyką ich problemów):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Wychowawcy klas IV-VIII!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Wychowawcy przekazują dyrektorowi po konferencji wydruk zestawienia ocen i frekwencji swojej klasy z dziennika elektronicznego, sporządzony według wytycznych (zakładka 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Wychowawc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– 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Zestawieni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– 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 xml:space="preserve">Klasyfikacja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x 2 – 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pobierz XLS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– na pobranym dokumencie na dole wstawiamy wzór do obliczania średniej ocen i frekwencji (tak jak w Excelu </w:t>
      </w:r>
      <w:r>
        <w:rPr>
          <w:rFonts w:cs="Calibri" w:ascii="Calibri" w:hAnsi="Calibri"/>
          <w:color w:val="000000"/>
          <w:spacing w:val="-1"/>
          <w:sz w:val="24"/>
          <w:szCs w:val="24"/>
          <w:u w:val="single"/>
        </w:rPr>
        <w:t>=ŚREDNIA(oznaczamy zakres obliczeń od:do)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, potem usuwamy puste wiersze – następnie wchodzimy w 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Układ strony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– 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Orientacj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- pozioma – 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Marginesy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– wąskie – wchodzimy w 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Widok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– wybieramy 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Podgląd podziału strony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i przeciągamy niebieską linię tak, żeby dokument zmieścił się na 1 lub 2 stronach w zależności od ilości uczniów w klasie. Drukujemy i na podstawie tych danych sporządzamy sprawozdanie na konferencję. </w:t>
      </w:r>
      <w:r>
        <w:rPr>
          <w:rFonts w:cs="Calibri" w:ascii="Calibri" w:hAnsi="Calibri"/>
          <w:color w:val="000000"/>
          <w:spacing w:val="-1"/>
          <w:sz w:val="24"/>
          <w:szCs w:val="24"/>
          <w:u w:val="single"/>
        </w:rPr>
        <w:t>Zawsze robimy wydruk w dniu konferencji, uwzględniając frekwencję z tego dnia do sprawozdani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45:00Z</dcterms:created>
  <dc:creator>Piotr</dc:creator>
  <dc:description/>
  <dc:language>en-US</dc:language>
  <cp:lastModifiedBy>User</cp:lastModifiedBy>
  <cp:lastPrinted>2012-01-21T10:33:00Z</cp:lastPrinted>
  <dcterms:modified xsi:type="dcterms:W3CDTF">2023-01-03T08:45:00Z</dcterms:modified>
  <cp:revision>2</cp:revision>
  <dc:subject/>
  <dc:title/>
</cp:coreProperties>
</file>