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KOLNY ZESTAW PODRĘCZNIKÓW  - ROK SZKOLNY 2022/2023 - klasy ósme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2693"/>
        <w:gridCol w:w="5245"/>
        <w:gridCol w:w="2552"/>
        <w:gridCol w:w="2268"/>
      </w:tblGrid>
      <w:tr>
        <w:trPr>
          <w:trHeight w:val="12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Nazwa zajęcia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eduka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utor podręcz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ytuł podręcznika, ćwiczeni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umer dopusz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dawnictwo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8a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b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c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ęzyk po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A. Łuczak, E. Prylińska, </w:t>
            </w:r>
          </w:p>
          <w:p>
            <w:pPr>
              <w:pStyle w:val="Normal"/>
              <w:rPr/>
            </w:pPr>
            <w:r>
              <w:rPr/>
              <w:t xml:space="preserve">K. Krzemieniewska – Kleban, </w:t>
            </w:r>
          </w:p>
          <w:p>
            <w:pPr>
              <w:pStyle w:val="Normal"/>
              <w:rPr/>
            </w:pPr>
            <w:r>
              <w:rPr/>
              <w:t>A. Suchowierska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Język polski 8. Między nami. Podręcznik + zeszyt ćwiczeń Wersja B wydanie rozszerzon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867/5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4"/>
              <w:gridCol w:w="132"/>
            </w:tblGrid>
            <w:tr>
              <w:trPr/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dańskie   Wydawnictwo Oświatowe, 2021</w:t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8a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b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c,</w:t>
            </w:r>
          </w:p>
          <w:p>
            <w:pPr>
              <w:pStyle w:val="Normal"/>
              <w:rPr>
                <w:b/>
                <w:b/>
                <w:color w:val="00B050"/>
                <w:szCs w:val="28"/>
              </w:rPr>
            </w:pPr>
            <w:r>
              <w:rPr>
                <w:b/>
                <w:szCs w:val="28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isto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. Śniegocki, A. Zielińska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czoraj i dziś. Podręcznik do historii dla klas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szkoły podstawowej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877/5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owa Er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8a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b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c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ęzyk angie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.Sharman, D. Py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"/>
              <w:gridCol w:w="3032"/>
              <w:gridCol w:w="1921"/>
            </w:tblGrid>
            <w:tr>
              <w:trPr/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eps Plus dla klasy 8 + zeszyt ćwiczeń</w:t>
                  </w:r>
                </w:p>
              </w:tc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/5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"/>
              <w:gridCol w:w="2000"/>
            </w:tblGrid>
            <w:tr>
              <w:trPr/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xford University Press polska Sp.Zo.o.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8a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b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c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  <w:t>Język hiszpa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  <w:p>
            <w:pPr>
              <w:pStyle w:val="Normal"/>
              <w:rPr>
                <w:color w:val="00B050"/>
                <w:szCs w:val="28"/>
                <w:lang w:val="en-US"/>
              </w:rPr>
            </w:pPr>
            <w:r>
              <w:rPr/>
              <w:t xml:space="preserve">E. Alonso, M. Martínez, , N. Sans </w:t>
            </w:r>
            <w:r>
              <w:rPr>
                <w:color w:val="00B050"/>
                <w:szCs w:val="28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Gente Joven 2, Edición revisada, Wydanie szkolne</w:t>
            </w:r>
          </w:p>
          <w:p>
            <w:pPr>
              <w:pStyle w:val="Normal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  <w:p>
            <w:pPr>
              <w:pStyle w:val="Normal"/>
              <w:rPr>
                <w:color w:val="00B050"/>
                <w:szCs w:val="28"/>
                <w:lang w:val="en-US"/>
              </w:rPr>
            </w:pPr>
            <w:r>
              <w:rPr>
                <w:color w:val="00B050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"/>
              <w:gridCol w:w="1998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B050"/>
                    </w:rPr>
                  </w:pPr>
                  <w:r>
                    <w:rPr/>
                    <w:t>Lektor Klett Sp.Zo.o., 2018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B050"/>
                <w:szCs w:val="28"/>
                <w:lang w:val="en-US"/>
              </w:rPr>
            </w:pPr>
            <w:r>
              <w:rPr>
                <w:color w:val="00B050"/>
                <w:szCs w:val="28"/>
                <w:lang w:val="en-US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8"/>
                <w:lang w:val="en-US"/>
              </w:rPr>
            </w:pPr>
            <w:r>
              <w:rPr>
                <w:b/>
                <w:color w:val="00B050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8a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b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c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te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. Bolałek, M. Dobrowolska, M. Jucewicz, M. Karpiński, J.Lech, A. Mysior, K. Zarzy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. Le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4959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/>
                    <w:t>Matematyka z plusem 8. Podręcznik Matematyka z plusem 8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Ćwiczenia podstawowe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0/5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dańskie</w:t>
            </w:r>
          </w:p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Oświatowe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8a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b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c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B.Sągin, A. Boczarowski, </w:t>
            </w:r>
          </w:p>
          <w:p>
            <w:pPr>
              <w:pStyle w:val="Normal"/>
              <w:rPr/>
            </w:pPr>
            <w:r>
              <w:rPr/>
              <w:t>M. Sęktas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uls życia. Podręcznik do biologii dla klasy ósmej  szkoły podstawowej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"/>
              <w:gridCol w:w="2236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owa Era,20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8a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b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c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. Rachwał, D.Szczypińsk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laneta Nowa. Podręcznik do geografii dla klasy ósmej szkoły podstaw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"/>
              <w:gridCol w:w="2025"/>
            </w:tblGrid>
            <w:tr>
              <w:trPr/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owa Era,2021</w:t>
            </w:r>
          </w:p>
        </w:tc>
      </w:tr>
      <w:tr>
        <w:trPr>
          <w:trHeight w:val="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8a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b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c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i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. Francuz - Ornat, T. Kulawik, M. Nowotny - Różańsk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4957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otkania z fizyką. Podręcznik dla klasy 8 szkoły podstawowej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</w:t>
            </w:r>
            <w:r>
              <w:rPr/>
              <w:t>885/2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owa Era, 2021</w:t>
            </w:r>
          </w:p>
        </w:tc>
      </w:tr>
      <w:tr>
        <w:trPr>
          <w:trHeight w:val="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8a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b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c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e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J. Kulawik, T. Kulawik, </w:t>
            </w:r>
          </w:p>
          <w:p>
            <w:pPr>
              <w:pStyle w:val="Normal"/>
              <w:rPr/>
            </w:pPr>
            <w:r>
              <w:rPr/>
              <w:t>M. Litwi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4959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hemia Nowej Ery. Podręcznik do klasy ósmej szkoły podstawowej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785/2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owa Era, 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8a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b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c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dukacja dla bezpieczeństw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. Breitkopf, D. Czyżow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dukacja dla bezpieczeństwa. Podręcznik. Szkoła podstawowa. Klas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3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SiP,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8a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b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c,</w:t>
            </w:r>
          </w:p>
          <w:p>
            <w:pPr>
              <w:pStyle w:val="Normal"/>
              <w:rPr>
                <w:b/>
                <w:b/>
                <w:color w:val="00B050"/>
                <w:szCs w:val="28"/>
              </w:rPr>
            </w:pPr>
            <w:r>
              <w:rPr>
                <w:b/>
                <w:szCs w:val="28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iedza o społeczeństwi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. Janicka, A. Janicki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Kucia – Maćkowsk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ziś i jutro. Podręcznik do wiedzy o społeczeństwie dla szkoły podstaw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4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owa Era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8a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b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c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W. Jochemczyk, I. Krajewska-Kranas, W. Kranas, A.Samulska,</w:t>
            </w:r>
          </w:p>
          <w:p>
            <w:pPr>
              <w:pStyle w:val="Normal"/>
              <w:rPr/>
            </w:pPr>
            <w:r>
              <w:rPr/>
              <w:t>M. Wyczółkowsk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Informatyka. Podręcznik. Szkoła podstawowa.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Klas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7/5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"/>
              <w:gridCol w:w="2004"/>
            </w:tblGrid>
            <w:tr>
              <w:trPr/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Wydawnictwa Szkolne i Pedagogiczne,2018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8a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b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c,</w:t>
            </w:r>
          </w:p>
          <w:p>
            <w:pPr>
              <w:pStyle w:val="Normal"/>
              <w:rPr>
                <w:b/>
                <w:b/>
                <w:color w:val="00B050"/>
                <w:szCs w:val="28"/>
              </w:rPr>
            </w:pPr>
            <w:r>
              <w:rPr>
                <w:b/>
                <w:szCs w:val="28"/>
              </w:rPr>
              <w:t>8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8"/>
              </w:rPr>
            </w:pPr>
            <w:r>
              <w:rPr>
                <w:b/>
                <w:color w:val="00B05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li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s. Krzysztof Mielnicki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. Kondrak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. Parszewsk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łogosławieni, którzy ufają Jezusow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Z- 32- 01/13-KI -4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edność Kielce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orient="landscape" w:w="16838" w:h="11906"/>
      <w:pgMar w:left="902" w:right="902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3:00Z</dcterms:created>
  <dc:creator>SP1</dc:creator>
  <dc:description/>
  <cp:keywords/>
  <dc:language>en-US</dc:language>
  <cp:lastModifiedBy>Admin</cp:lastModifiedBy>
  <cp:lastPrinted>2020-07-03T10:56:00Z</cp:lastPrinted>
  <dcterms:modified xsi:type="dcterms:W3CDTF">2022-06-10T12:27:00Z</dcterms:modified>
  <cp:revision>3</cp:revision>
  <dc:subject/>
  <dc:title/>
</cp:coreProperties>
</file>